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  <w:t>Appendix 1b for Scott Wurcer’s Digital RIAA correction article in V0l 10</w:t>
      </w:r>
    </w:p>
    <w:p>
      <w:pPr>
        <w:pStyle w:val="Normal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Times New Roman"/>
          <w:bCs/>
          <w:sz w:val="32"/>
          <w:szCs w:val="32"/>
        </w:rPr>
      </w:pPr>
      <w:r>
        <w:rPr>
          <w:rFonts w:cs="Times New Roman" w:ascii="Verdana" w:hAnsi="Verdana"/>
          <w:bCs/>
          <w:sz w:val="32"/>
          <w:szCs w:val="32"/>
        </w:rPr>
        <w:t xml:space="preserve">IIR Filter Coefficients for Archival Record Restoration </w:t>
      </w:r>
    </w:p>
    <w:p>
      <w:pPr>
        <w:pStyle w:val="Normal"/>
        <w:rPr>
          <w:rFonts w:ascii="Verdana" w:hAnsi="Verdana" w:cs="Times New Roman"/>
          <w:bCs/>
          <w:sz w:val="32"/>
          <w:szCs w:val="32"/>
        </w:rPr>
      </w:pPr>
      <w:r>
        <w:rPr>
          <w:rFonts w:cs="Times New Roman" w:ascii="Verdana" w:hAnsi="Verdana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separating the equalization into two steps, high frequency roll-off then low frequency roll-off and shelving, we can replicate Gary Galo’s archival pre-amp (An Archival Phono preamp, Gary Galo, Linear Audio Vol 5 pp 77) in digital form. The two halves here can be used in any combination and achieve a typical ~.005dB amplitude and ~3 degrees of phase accuracy. The filters should be used in the order listed, the high frequency roll-off first. The gains given for the two parts can be used to compute a net gain in order to adjust for the desired gain at 1 kHz. I would recommend splitting the difference i.e. if the gains for the two filters are 5dB and 7dB and you want a gain of 20dB at 1 kHz you would add 4dB to each (9dB and 11dB), so the sets of b coefficients would be multiplied by 2.8184 and 3.5481 respective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pling Frequency 48 kH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kHz Attenu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5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6418.27187629, 35120.466979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8130.3622713, 42879.334452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01468887 -0.1607727 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55992576  0.0405051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5.66812741487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7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4832.09607088, 33483.371044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928.473883, 41475.712492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14612491 -0.1939297 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54137053  0.0368293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7.4026191956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8.5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3974.68420219, 34053.398605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18031.4370115, 42159.914520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20654927 -0.2234427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5062849  0.0386722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8.65128049907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0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3289.14957263, 33796.815010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8004.3849105, 41966.823494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26838466 -0.2436519 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5480884   0.0381763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9.86683901377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0.5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3092.30480714, 33717.492783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17998.0877394, 41895.210483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28702638 -0.2496369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4724606  0.0380407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0.2631636903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2dB (A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2574.55260356, 33350.808962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17947.3135303, 41567.849090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33996657 -0.2644436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4276496  0.0371402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1.427941539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3.73dB (RIA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112.13558715, 33306.897314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945.9351038, 41551.307351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3860447  -0.2809263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4257034  0.0371100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2.6531891507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-14.0dB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027.65795756, 33336.089459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949.4676603, 41590.033511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39424389 -0.2843979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4303428  0.0371846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2.8987226338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5.0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1801.65043157, 33224.803495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936.2697231, 41483.721628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4190493  -0.2919379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54166248  0.0369351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3.58993174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6.0dB (NAB and Columbia L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1588.29116758, 33137.600718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924.9225667, 41404.018106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44281426 -0.2993899 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5405911   0.0367296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4.2913484223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20.0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1004.91346727, 32917.599306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7895.7000785, 41198.501620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51059956 -0.3208049 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53781869  0.0362012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6.420161611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ll-off and Shelf Frequenc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Hz and 150 H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27003.8135511, 29.999972629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27004.0489568, 149.99519669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7187819  -0.2762119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-0.70325372 -0.27191111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0246687898456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Hz and 2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718895, 26993.504603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99.98856758, 26993.930539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895815 -0.2760364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9702994 -0.2699687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0700751919343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Hz and 25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774363, 26997.798404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49.977677252, 26998.46955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888473 -0.2761095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9059729 -0.2682826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13477470626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Hz and 3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6999.7749713, 29.999941205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7000.7468423, 299.96128899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885094 -0.2761432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8424479 -0.2665699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21753099627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 Hz and 400 H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26998.8496623, 39.999826941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27000.5730477, 399.90789406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71756375 -0.2757662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-0.67174396 -0.2631005 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434161144839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 Hz and 450 H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26999.4846896, 44.999740487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s =  [27001.6692794, 449.869015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efficients =  [ 1.         -0.71690203 -0.2755966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-0.66553442 -0.2614018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563321519695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.05 Hz and 500.5 Hz (RIA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7000.4683709, 50.049791167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7003.1704285, 500.32025339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622826 -0.2754312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59297   -0.25970356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705745669113 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 Hz and 500.5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6998.6952235, 99.99852543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7001.3152559, 500.31974621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0978402 -0.2736062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5932878 -0.2596738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701736052893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3 Hz and 625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62.9993705126, 27002.245604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624.648717064, 27006.458779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451526 -0.2749948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64410122 -0.2555573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.09828358133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 Hz and 8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79.9997284278, 26997.509960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799.269456938, 27004.410022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1239155 -0.2743034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-0.6232679  -0.2497380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.71614947984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 Hz and 10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6992.1076368, 99.998979242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7002.8846215, 998.5710557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0989661 -0.27349508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</w:t>
      </w:r>
      <w:r>
        <w:rPr>
          <w:rFonts w:cs="Times New Roman" w:ascii="Times New Roman" w:hAnsi="Times New Roman"/>
          <w:sz w:val="28"/>
          <w:szCs w:val="28"/>
        </w:rPr>
        <w:t>-0.60002324 -0.2432620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2.46282363621 d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45505" cy="3059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ypical Response for any Pair of Low/Shelf and High Cut Filters at 48 kH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pling Frequency 96 kH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kHz Attenu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5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6691.06043966, 62524.2119446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4857.42409556, 82552.2644394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2973142  -0.22004364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  <w:lang w:val="de-DE"/>
        </w:rPr>
        <w:t>0.52540994  0.0302143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ain at 1kHz = 10.072685616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7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4949.63232805, 63341.0406914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4885.76033979, 84417.8623680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37207111 -0.2517975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5345817   0.0309801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2.21584057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8.5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4032.41171857, 47440.4951174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680.05888634, 60038.0952835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55039598 -0.1659841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7401055  0.0158164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3.548209307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0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3319.93486936, 49514.8310175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934.25854544, 62825.13647765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coefficients =  [ 1.         </w:t>
      </w:r>
      <w:r>
        <w:rPr>
          <w:rFonts w:cs="Times New Roman" w:ascii="Times New Roman" w:hAnsi="Times New Roman"/>
          <w:sz w:val="28"/>
          <w:szCs w:val="28"/>
        </w:rPr>
        <w:t>-0.56725588 -0.1903470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39789403  0.0180908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4.9563046414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0.5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3117.18272972, 48532.619172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820.526391, 61513.2523373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58759625 -0.1851946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8689473  0.0170397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5.3958182123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2dB (AE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588.83047109, 48919.9364787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866.05139144, 62057.1787783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1275926 -0.1949468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9146397  0.0174654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6.697184204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3.73dB (RIA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s =  [2118.61024386, 46671.054737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577.71203556, 59118.3018744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6168391 -0.18158841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 </w:t>
      </w:r>
      <w:r>
        <w:rPr>
          <w:rFonts w:cs="Times New Roman" w:ascii="Times New Roman" w:hAnsi="Times New Roman"/>
          <w:sz w:val="28"/>
          <w:szCs w:val="28"/>
        </w:rPr>
        <w:t>0.3655731   0.0149966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8.0272664045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-14.0dB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033.01304152, 47451.8935535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684.32276289, 60129.876745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586751  -0.1895461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7475642  0.0158702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8.3014600429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15.0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1804.88191563, 44218.1074421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187.24970088, 56086.2441791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70577481 -0.1623072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3588695  0.0121538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19.0276896532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16.0dB (NAB and Columbia L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1590.12988323, 47694.5863552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715.881489, 60459.5994522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8207946 -0.1973303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 0.37766487  0.0161425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9.8127700785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20.0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1004.63204637, 44487.132156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3236.88865861, 56415.75402852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coefficients =  [ 1.         </w:t>
      </w:r>
      <w:r>
        <w:rPr>
          <w:rFonts w:cs="Times New Roman" w:ascii="Times New Roman" w:hAnsi="Times New Roman"/>
          <w:sz w:val="28"/>
          <w:szCs w:val="28"/>
        </w:rPr>
        <w:t>-0.75072587 -0.1737978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oefficients =  [ 1.          0.33930531 0.0124858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22.0732627572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ll-off and Shelf Frequenc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Hz and 15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930157, 69998.980665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49.998802661, 69999.231510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580977 -0.3914592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9800038 -0.3883983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058659819292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Hz and 2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901845, 70000.216620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199.997146938, 70000.660495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58023  -0.3914667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9475652 -0.3871378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118182197719 d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Hz and 25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910721, 69999.529790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49.994432826, 70000.229404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580645 -0.3914625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9153447 -0.3858704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19697047924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Hz and 3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29.9999919208, 69999.426576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299.990376991, 70000.426670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580707 -0.3914619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8831915 -0.3846109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293787796074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 Hz and 4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39.9999772862, 69997.265185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399.977189118, 69999.018576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516714 -0.3911928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8193089 -0.3820936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535620293901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 Hz and 45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44.9999698007, 70000.026120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449.96753237, 70002.300039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482411 -0.3910814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7872834 -0.3808645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677342745575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.05 Hz and 500.5 Hz (RIA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50.0499639758, 69998.983664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500.455331485, 70001.7913378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450091 -0.3909459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7552742 -0.3796047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0.832424759841 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 Hz and 500.5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99.9996526745, 69995.784214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500.455340221, 69998.5100506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126704 -0.3896507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7554725 -0.3795855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0.814259873612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3 Hz and 625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62.9999228445, 69996.089136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624.913027918, 70000.468862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367396 -0.3905972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6768154 -0.37651646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.25591676037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 Hz and 8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79.9998424224, 69997.661289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799.817636391, 70004.829126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255701 -0.3901723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 coefficients =  [ 1.         -0.55672326 -0.3722535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in at 1kHz = 1.91732970428 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 Hz and 1000 H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les =  [99.9996890508, 69991.470422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eros =  [999.643887354, 70002.652235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coefficients =  [ 1.         -0.60129312 -0.38962481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coefficients =  [ 1.         </w:t>
      </w:r>
      <w:r>
        <w:rPr>
          <w:rFonts w:cs="Times New Roman" w:ascii="Times New Roman" w:hAnsi="Times New Roman"/>
          <w:sz w:val="28"/>
          <w:szCs w:val="28"/>
        </w:rPr>
        <w:t>-0.54439513 -0.36740018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n at 1kHz = 2.71322497099 d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35980" cy="3308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ypical Response for any Pair of Low/Shelf and High Cut Filters at 96 kH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Malgun Gothic Semilight" w:cs="Arial"/>
      <w:color w:val="auto"/>
      <w:sz w:val="22"/>
      <w:szCs w:val="22"/>
      <w:lang w:val="en-US" w:eastAsia="zh-TW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2:00Z</dcterms:created>
  <dc:creator>Wurcer, Scott</dc:creator>
  <dc:description/>
  <dc:language>en-US</dc:language>
  <cp:lastModifiedBy>Jan Didden</cp:lastModifiedBy>
  <dcterms:modified xsi:type="dcterms:W3CDTF">2016-12-17T10:12:00Z</dcterms:modified>
  <cp:revision>2</cp:revision>
  <dc:subject/>
  <dc:title/>
</cp:coreProperties>
</file>